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</w:rPr>
        <w:t xml:space="preserve">Разъяснения Министерства ТЭК и ЖКХ Тверской области по капитальному ремонту МКД на 2014-2043 годы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28 июня 2013 года принят закон Тверской области «Об организации проведения капитального ремонта общего имущества в многоквартирных домах на территории Тверской области» формирующий новые подходы к проведению капитального ремонта многоквартирных домов на территории области. Во исполнение закона 24 декабря 2013 года Правительством области утверждена региональная программа по проведению капитального ремонта общего имущества в многоквартирных домах сроком на тридцать лет.  Первое, что должны сделать собственники, это принять на общем собрании решение о том, как они будут формировать фонд на капитальный ремонт дома. </w:t>
      </w:r>
    </w:p>
    <w:p>
      <w:pPr>
        <w:pStyle w:val="Normal"/>
        <w:ind w:firstLine="426"/>
        <w:jc w:val="both"/>
        <w:rPr/>
      </w:pPr>
      <w:r>
        <w:rPr/>
        <w:t xml:space="preserve">Собрание необходимо провести в течение первого месяца после опубликования Программы капитального ремонта, а она опубликована 31 декабря 2013 года, на котором принять решение о выборе одного из двух способов формирования фонда. 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способ - формирование фонда на счете регионального оператора. После принятия на общем собрании решения копия протокола направляется региональному оператору, после чего необходимо будет заключить с региональным оператором договор о формировании фонда капитального ремонта и об организации проведения капитального ремонта.</w:t>
      </w:r>
    </w:p>
    <w:p>
      <w:pPr>
        <w:pStyle w:val="Normal"/>
        <w:ind w:firstLine="426"/>
        <w:jc w:val="both"/>
        <w:rPr/>
      </w:pPr>
      <w:r>
        <w:rPr/>
        <w:t xml:space="preserve">Второй способ - формирование фонда на специальном счете, владельцем которого могут быть: </w:t>
      </w:r>
    </w:p>
    <w:p>
      <w:pPr>
        <w:pStyle w:val="Normal"/>
        <w:ind w:firstLine="426"/>
        <w:jc w:val="both"/>
        <w:rPr/>
      </w:pPr>
      <w:r>
        <w:rPr/>
        <w:t xml:space="preserve">ТСЖ, ЖСК, осуществляющие управление многоквартирными домами (МКД); </w:t>
      </w:r>
    </w:p>
    <w:p>
      <w:pPr>
        <w:pStyle w:val="Normal"/>
        <w:ind w:firstLine="426"/>
        <w:jc w:val="both"/>
        <w:rPr/>
      </w:pPr>
      <w:r>
        <w:rPr/>
        <w:t>региональный оператор (в случае, дом находится в управлении управляющей организации, и жители поручают региональному оператору открыть специальный счет только в отношении их дома).</w:t>
      </w:r>
    </w:p>
    <w:p>
      <w:pPr>
        <w:pStyle w:val="Normal"/>
        <w:ind w:firstLine="426"/>
        <w:jc w:val="both"/>
        <w:rPr/>
      </w:pPr>
      <w:r>
        <w:rPr/>
        <w:t xml:space="preserve">Затем председатель ТСЖ, ЖСК  на основании протокола открывает специальный счет в банке и направляет копию протокола вместе с копией выписки об открытии специального счета в банке в Государственную жилищную инспекцию Тверской области. </w:t>
      </w:r>
    </w:p>
    <w:p>
      <w:pPr>
        <w:pStyle w:val="Normal"/>
        <w:ind w:firstLine="426"/>
        <w:jc w:val="both"/>
        <w:rPr/>
      </w:pPr>
      <w:r>
        <w:rPr/>
        <w:t>В случае если собственники приняли решение формировать фонд капитального ремонта на специальном счете, владельцем которого будет региональный оператор, копия протокола направляется региональному оператору и заключается договор с региональным оператором о формировании фонда капитального ремонта на специальном счете регионального оператора. Если в течение первого месяца решение собственниками не будет принято и реализовано, собрание собственников созывается администрацией не позднее чем за один месяц до окончания двухмесячного срока. В случае, если по истечении второго месяца решение о выборе способа формирования фонда собственниками не принято и не реализовано, орган местного самоуправления принимает решение о формировании фонда капитального ремонта в отношении такого дома на общем счете регионального оператора. Указанное решение принимается органом местного самоуправления в течение десяти дней с даты истечения двухмесячного срока и в течение пяти дней с даты принятия решения направляется органом местного самоуправления региональному оператору. Такие собрания должны провести собственники всех многоквартирных домов. Исключение составляют жители домов аварийного жилищного фонда, признанного таковым в установленном законодательством порядке; жители, проживающие в индивидуальном жилищном фонде и в домах блокированной застройки.</w:t>
      </w:r>
    </w:p>
    <w:p>
      <w:pPr>
        <w:pStyle w:val="Normal"/>
        <w:ind w:firstLine="426"/>
        <w:jc w:val="both"/>
        <w:rPr/>
      </w:pPr>
      <w:r>
        <w:rPr/>
        <w:t xml:space="preserve">Что касается взноса на капитальный ремонт. В настоящее время законом Тверской области установлено, что оплата собственниками взносов на капитальный ремонт начинается через три месяца, начиная с месяца, следующего за месяцем официального опубликования в средствах массовой информации региональной программы, то есть в квитанцию за апрель должен войти взнос на капитальный ремонт дома. </w:t>
      </w:r>
    </w:p>
    <w:p>
      <w:pPr>
        <w:pStyle w:val="Normal"/>
        <w:ind w:firstLine="426"/>
        <w:jc w:val="both"/>
        <w:rPr/>
      </w:pPr>
      <w:r>
        <w:rPr/>
        <w:t xml:space="preserve">Но вернемся  к  Региональной программе. В ней установлены конкретные сроки выполнения работ в отношении каждого дома. </w:t>
      </w:r>
    </w:p>
    <w:p>
      <w:pPr>
        <w:pStyle w:val="Normal"/>
        <w:ind w:firstLine="426"/>
        <w:jc w:val="both"/>
        <w:rPr/>
      </w:pPr>
      <w:r>
        <w:rPr/>
        <w:t xml:space="preserve">Подготовка информации для формирования программы началась еще в мае прошлого года. За этот период муниципальные образования представили свои данные о многоквартирных домах, государственной жилищной инспекцией Тверской области проведен мониторинг технического состояния жилищного фонда, проанализированы обращения граждан по вопросам неудовлетворительного состояния многоквартирных домов.   </w:t>
      </w:r>
    </w:p>
    <w:p>
      <w:pPr>
        <w:pStyle w:val="Normal"/>
        <w:ind w:firstLine="426"/>
        <w:jc w:val="both"/>
        <w:rPr/>
      </w:pPr>
      <w:r>
        <w:rPr/>
        <w:t xml:space="preserve">В первоочередном порядке в программу включены дома, ремонт которых требуется в неотложном порядке, и дома, нуждающиеся в проведении капитального ремонта на дату приватизации первого жилого помещения, если ремонт не проводился. </w:t>
      </w:r>
    </w:p>
    <w:p>
      <w:pPr>
        <w:pStyle w:val="Normal"/>
        <w:ind w:firstLine="426"/>
        <w:jc w:val="both"/>
        <w:rPr/>
      </w:pPr>
      <w:r>
        <w:rPr/>
        <w:t xml:space="preserve">Кроме этого оценивались год ввода в эксплуатацию или дата последнего капитального ремонта многоквартирного дома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ределения объема средств необходимых на реализацию программы, уточнения объема государственной поддержки, планируемых видов работ,  конкретизации сроков проведения капитального ремонта многоквартирных домов ежегодно в соответствии с законом Тверской области утверждаются муниципальные и региональный план реализации программы. Краткосрочные планы утверждаются на трехлетний период и будут включать в себя развернутую информацию в отношении стоимости ремонта конкретного дома в этот период.</w:t>
      </w:r>
    </w:p>
    <w:p>
      <w:pPr>
        <w:pStyle w:val="Normal"/>
        <w:ind w:firstLine="426"/>
        <w:jc w:val="both"/>
        <w:rPr/>
      </w:pPr>
      <w:r>
        <w:rPr/>
        <w:t>Отдельно хотелось бы остановиться по тем  домам, у которых фонд капитального ремонта формируется у регионального оператор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татусом регионального оператора наделен Фонд капитального ремонта многоквартирных домов Тверской области, расположенный по адресу: г.Тверь,                            п. Большие Перемерки, д.6, стр.1. Фонд создан Правительством Тверской области в форме некоммерческой организации. Финансирование деятельности фонда осуществляется полностью из областного бюджета. Средства собственников будут использоваться только на капитальный ремонт многоквартирных домов, накапливающих средства на капитальный ремонт на счете Фонда.</w:t>
      </w:r>
    </w:p>
    <w:p>
      <w:pPr>
        <w:pStyle w:val="Normal"/>
        <w:ind w:firstLine="426"/>
        <w:jc w:val="both"/>
        <w:rPr/>
      </w:pPr>
      <w:r>
        <w:rPr/>
        <w:t>Региональный оператор обязан в сроки, предусмотренные ч. 3 ст. 189 ЖК РФ, подготовить и направить собственникам помещений в МКД предложения о сроке начала капитального ремонта, необходимом перечне и объеме услуг и (или) работ, их стоимости, порядке и источниках финансирования капитального ремонта общего имущества в МКД и другие предложения, связанные с проведением такого капитального ремонта.</w:t>
      </w:r>
    </w:p>
    <w:p>
      <w:pPr>
        <w:pStyle w:val="Normal"/>
        <w:ind w:firstLine="426"/>
        <w:jc w:val="both"/>
        <w:rPr/>
      </w:pPr>
      <w:r>
        <w:rPr/>
        <w:t>Перед проведением капитального ремонта оператор должен обеспечить подготовку задания на оказание услуг и (или) выполнение работ по капитальному ремонту и при необходимости подготовить и утвердить проектную документацию на проведение капитального ремонта, нести ответственность за ее качество и соответствие требованиям технических регламентов, стандартов и других нормативных документов.</w:t>
      </w:r>
    </w:p>
    <w:p>
      <w:pPr>
        <w:pStyle w:val="Normal"/>
        <w:ind w:firstLine="426"/>
        <w:jc w:val="both"/>
        <w:rPr/>
      </w:pPr>
      <w:r>
        <w:rPr/>
        <w:t>Региональный оператор должен привлечь для оказания услуг и (или) выполнения работ по капитальному ремонту подрядные организации, заключить с ними от своего имени соответствующие договоры.</w:t>
      </w:r>
    </w:p>
    <w:p>
      <w:pPr>
        <w:pStyle w:val="Normal"/>
        <w:ind w:firstLine="426"/>
        <w:jc w:val="both"/>
        <w:rPr/>
      </w:pPr>
      <w:r>
        <w:rPr/>
        <w:t xml:space="preserve">Региональному оператору в обязанности вменен контроль за качеством и сроками оказания услуг и (или) работ требованиям проектной документации. </w:t>
      </w:r>
    </w:p>
    <w:p>
      <w:pPr>
        <w:pStyle w:val="Normal"/>
        <w:ind w:firstLine="426"/>
        <w:jc w:val="both"/>
        <w:rPr/>
      </w:pPr>
      <w:r>
        <w:rPr/>
        <w:t xml:space="preserve">Что касается контроля за деятельностью регионального оператора то Жилищным кодексом определены  лица, которые осуществляют контроль в процессе организации и проведения капитального ремонта многоквартирных домов. </w:t>
      </w:r>
    </w:p>
    <w:p>
      <w:pPr>
        <w:pStyle w:val="Normal"/>
        <w:ind w:firstLine="426"/>
        <w:jc w:val="both"/>
        <w:rPr/>
      </w:pPr>
      <w:r>
        <w:rPr/>
        <w:t>Это Правительство Тверской области, органы государственного жилищного надзора, Министерство ТЭК и ЖКХ Тверской области, банки, в которых открыты счета.</w:t>
      </w:r>
    </w:p>
    <w:p>
      <w:pPr>
        <w:pStyle w:val="Normal"/>
        <w:ind w:firstLine="426"/>
        <w:jc w:val="both"/>
        <w:rPr/>
      </w:pPr>
      <w:r>
        <w:rPr/>
        <w:t>Кроме этого контроль осуществляют сами собственники помещений в многоквартирном доме, региональный оператор обязан по запросу предоставить собственникам помещений в МКД, а также лицу, ответственному за управление этим МКД (ТСЖ, жилищному кооперативу или иному специализированному потребительскому кооперативу, управляющей организации), а при непосредственном управлении МКД собственниками помещений в этом МКД - лицу, соответствующим образом уполномоченному собственниками помещений в МКД о накопленных и израсходованных средствах по МКД.</w:t>
      </w:r>
    </w:p>
    <w:p>
      <w:pPr>
        <w:pStyle w:val="Normal"/>
        <w:ind w:firstLine="426"/>
        <w:jc w:val="both"/>
        <w:rPr/>
      </w:pPr>
      <w:r>
        <w:rPr/>
        <w:t xml:space="preserve">Итак, программа принята. Ознакомиться с региональной программой по капитальному ремонту и найти необходимую информацию о том, что и в какие сроки нужно сделать, как правильно провести собрание, какие вопросы нужно на нем обязательно обсудить, кого и в какие сроки нужно уведомить о проведении собрания и многое другое можно на сайте Министерства топливно-энергетического комплекса и жилищно-коммунального хозяйства Тверской области. </w:t>
      </w:r>
    </w:p>
    <w:p>
      <w:pPr>
        <w:pStyle w:val="Normal"/>
        <w:ind w:firstLine="426"/>
        <w:jc w:val="both"/>
        <w:rPr/>
      </w:pPr>
      <w:r>
        <w:rPr/>
        <w:t xml:space="preserve">Также в период с 15 января по 28 февраля 2014 года будут работать «горячие линии»: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нд капитального ремонта многоквартирных домов Тверской области (региональный оператор): тел. (4822) 32-15-78,  вторник, среда, четверг с 10-00 до 12-00 час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верская областная правозащитная общественная организация «Качество жизни»: тел. (4822) 34-12-85 понедельник - пятница с 11-00 до 15-00 час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Тверская региональная Ассоциация ТСЖ и ЖСК (ЖК): тел. (4822) 30-02-28 пятница  с 11-00 до 17-00 ча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0:00Z</dcterms:created>
  <dc:creator>vtorova</dc:creator>
  <dc:description/>
  <cp:keywords/>
  <dc:language>en-US</dc:language>
  <cp:lastModifiedBy>Popova</cp:lastModifiedBy>
  <dcterms:modified xsi:type="dcterms:W3CDTF">2014-01-15T07:25:00Z</dcterms:modified>
  <cp:revision>3</cp:revision>
  <dc:subject/>
  <dc:title>Участвовать обязан</dc:title>
</cp:coreProperties>
</file>